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nito"/>
        <w:ind w:right="496" w:hanging="0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eWeb"/>
        <w:numPr>
          <w:ilvl w:val="0"/>
          <w:numId w:val="0"/>
        </w:numPr>
        <w:ind w:left="6480" w:firstLine="720"/>
        <w:outlineLvl w:val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LLEGATO 1</w:t>
      </w:r>
    </w:p>
    <w:p>
      <w:pPr>
        <w:pStyle w:val="NormaleWeb"/>
        <w:numPr>
          <w:ilvl w:val="0"/>
          <w:numId w:val="0"/>
        </w:numPr>
        <w:ind w:left="2880" w:hanging="0"/>
        <w:outlineLvl w:val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(fac-simile domanda di partecipazione al concorso pubblico)</w:t>
      </w:r>
    </w:p>
    <w:p>
      <w:pPr>
        <w:pStyle w:val="NormaleWeb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0"/>
        </w:numPr>
        <w:outlineLvl w:val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eWeb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ab/>
        <w:tab/>
        <w:tab/>
        <w:tab/>
        <w:tab/>
        <w:tab/>
        <w:t>Via R.Paolini, 47</w:t>
      </w:r>
    </w:p>
    <w:p>
      <w:pPr>
        <w:pStyle w:val="NormaleWeb"/>
        <w:numPr>
          <w:ilvl w:val="0"/>
          <w:numId w:val="0"/>
        </w:numPr>
        <w:outlineLvl w:val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"/>
        <w:spacing w:before="100" w:after="100"/>
        <w:jc w:val="both"/>
        <w:rPr/>
      </w:pPr>
      <w:r>
        <w:rPr>
          <w:rFonts w:cs="Courier New" w:ascii="Book Antiqua" w:hAnsi="Book Antiqua"/>
          <w:sz w:val="22"/>
          <w:szCs w:val="22"/>
        </w:rPr>
        <w:t>chiede di essere ammesso a partecipare all’avviso pubblico, per titoli e colloquio,  per il conferimento di una borsa di studio, da destinare ad un medico specialista in Igiene e Medicina Preventiva, della durata di anni uno, in attuazione del  progetto “Tutela della Fragilità e contrasto alle diseguaglianze”, da  espletare presso l’UOS Analisi e Verifica dell’Appropriatezza di questa Azienda USL Pescara, giusta deliberazione del Direttore Generale numero 683 del                     28 luglio 2016.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A tal fine dichiara sotto  la propria responsabilità, ai sensi del D.P.R. n. 445 del 28.12.2000, consapevole delle responsabilità anche penali conseguenti in caso di dichiarazioni mendaci: 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)-di essere nato a _____________________________________________________(prov. di ____) il _____________________ e di risiedere in ___________________________________________________________ (prov. di _______) c.a.p. __________________________, Via _______________________________________, n. _________________________, Codice Fiscale _____________________________ 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2)-di essere in possesso della cittadinanza: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(1)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3)-di essere iscritto nelle liste elettorali del Comune di: 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(2)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4)-di aver riportato le seguenti condanne penali (ovvero di non aver riportato condanne penali):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 (3)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5)-di essere in possesso della laurea in Medicina e Chirurgia conseguita presso _________________________________________________________________________________________________________________________________ nell’anno ___________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6)-di essere in possesso del diploma di specializzazione in Igiene e Medicina Preventiva conseguito presso _____________________________________________ nell’anno __________ 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(specificare se conseguito ai sensi del D.Lgs. n. 257/91 così come modificato dal D.Lgs. n. 368/99 e la durata legale della scuola).</w:t>
      </w:r>
    </w:p>
    <w:p>
      <w:pPr>
        <w:pStyle w:val="NormaleWeb"/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7)-di non avere rapporti di lavoro dipendente con enti pubblici o privati e/o con il Servizio Sanitario Nazionale e di non fruire di borsa di studio ministeriale o di Enti Pubblici e privati o altri assegni di studio ovvero che eventuali rapporti in essere saranno rimossi prima dell’avvio della borsa di studio in oggetto in caso di vincita della selezione:</w:t>
      </w:r>
    </w:p>
    <w:p>
      <w:pPr>
        <w:pStyle w:val="NormaleWeb"/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eWeb"/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eWeb"/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8)-di essere pienamente disponibile alla coordinata esecuzione delle azioni progettuali in economia, flessibilità ed efficienza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9)-di essere iscritto all’Albo dell’Ordine dei Medici-Chirurghi, della provincia di __________________________________________ dalla data del  ____________________ al numero __________________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0)-di essere, nei confronti degli obblighi militari, nella seguente posizione: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1)-di aver prestato i seguenti servizi presso Pubbliche Amministrazioni: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(4)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2)-di non essere stato destituito, dispensato o licenziato dall’impiego presso Pubbliche Amministrazioni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3)-di aver adeguata conoscenza della lingua italiana (5)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4)-di essere  in possesso del seguente titolo di  precedenza o preferenza: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15)-di aver preso visione e di accettare integralmente il contenuto del “Regolamento per il conferimento di borse di studio presso l’Azienda USL di Pescara” approvato con delibera del Direttore Generale numero 789 del 14/07/2014, nonché del “Regolamento inerente alle modalita' di espletamento attivita' del borsista” approvato con deliberazione numero 447 del 21/04/2015, come pubblicati sul sito istituzionale </w:t>
      </w:r>
      <w:hyperlink r:id="rId2">
        <w:r>
          <w:rPr>
            <w:rStyle w:val="InternetLink"/>
            <w:rFonts w:cs="Courier New" w:ascii="Book Antiqua" w:hAnsi="Book Antiqua"/>
            <w:sz w:val="22"/>
            <w:szCs w:val="22"/>
          </w:rPr>
          <w:t>www.ausl.pe.it</w:t>
        </w:r>
      </w:hyperlink>
      <w:r>
        <w:rPr>
          <w:rFonts w:cs="Courier New" w:ascii="Book Antiqua" w:hAnsi="Book Antiqua"/>
          <w:sz w:val="22"/>
          <w:szCs w:val="22"/>
        </w:rPr>
        <w:t xml:space="preserve"> in Sezione Documenti Aziendali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16) - di prestare consenso, in base al D.Lgs.vo n. 196 del 30/06/2003, al trattamento dei dati personali. 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eWeb"/>
        <w:ind w:firstLine="7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>- titoli comprovanti l’eventuale diritto a precedenza o preferenza nella nomina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>- elenco delle pubblicazioni allegate.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</w:r>
    </w:p>
    <w:p>
      <w:pPr>
        <w:pStyle w:val="NormaleWeb"/>
        <w:ind w:firstLine="7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ichiara di voler ricevere ogni comunicazione relativa all’avviso al seguente indirizzo: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c.a..p. _______________ Città ___________________________________________ recapito 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telefonico _________________________________  e-mail/PEC ______________________.</w:t>
      </w:r>
    </w:p>
    <w:p>
      <w:pPr>
        <w:pStyle w:val="NormaleWeb"/>
        <w:ind w:firstLine="72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ata ________________________</w:t>
      </w:r>
    </w:p>
    <w:p>
      <w:pPr>
        <w:pStyle w:val="NormaleWeb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Firma</w:t>
      </w:r>
    </w:p>
    <w:p>
      <w:pPr>
        <w:pStyle w:val="NormaleWeb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eWeb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_____________________________________</w:t>
      </w:r>
    </w:p>
    <w:p>
      <w:pPr>
        <w:pStyle w:val="NormaleWeb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eWeb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(1) - Italiana o di uno degli altri membri dell’Unione Europea, indicando quale.</w:t>
        <w:tab/>
        <w:t xml:space="preserve"> 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(2) - In caso di non iscrizione o di avvenuta cancellazione dalle liste elettorali indicarne i motivi.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(3) - Le condanne penali vanno dichiarate anche quando sia stata concessa amnistia, indulto, condono e perdono giudiziale.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(4) - Vanno dichiarati i servizi presso pubbliche amministrazioni e le cause di risoluzione di precedenti rapporti di pubblico impiego.</w:t>
      </w:r>
    </w:p>
    <w:p>
      <w:pPr>
        <w:pStyle w:val="NormaleWeb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(5) - Tale dichiarazione è richiesta solo ai candidati cittadini degli stati Membri dell’Unione Europea.</w:t>
      </w:r>
    </w:p>
    <w:p>
      <w:pPr>
        <w:pStyle w:val="Testopredefi"/>
        <w:spacing w:before="100" w:after="100"/>
        <w:ind w:left="360" w:hanging="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327" w:right="1157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" w:hAnsi="Tms Rmn" w:cs="Tms Rmn"/>
      <w:lang w:val="en-US" w:eastAsia="en-US"/>
    </w:rPr>
  </w:style>
  <w:style w:type="character" w:styleId="RientrocorpodeltestoCarattere">
    <w:name w:val="Rientro corpo del testo Carattere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Intest3">
    <w:name w:val="Intest. 3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sz w:val="24"/>
    </w:rPr>
  </w:style>
  <w:style w:type="paragraph" w:styleId="Intest2">
    <w:name w:val="Intest. 2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5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207" w:hanging="0"/>
      <w:jc w:val="both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nito1">
    <w:name w:val="Testo predefinito:1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2:00Z</dcterms:created>
  <dc:creator>PC552T4T6</dc:creator>
  <dc:description/>
  <cp:keywords/>
  <dc:language>en-US</dc:language>
  <cp:lastModifiedBy>Annalisa Di Giovanni</cp:lastModifiedBy>
  <cp:lastPrinted>2016-07-22T11:32:00Z</cp:lastPrinted>
  <dcterms:modified xsi:type="dcterms:W3CDTF">2016-08-22T07:26:00Z</dcterms:modified>
  <cp:revision>4</cp:revision>
  <dc:subject/>
  <dc:title/>
</cp:coreProperties>
</file>